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ноября 2014 года – День правовой помощи дет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казываемой правовой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ав несовершеннолетних, в том числе детей-инвалидов и детей – сирот в Пермском кр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гарантии и льготы для детей – инвалидов и детей-сирот в Пермском кр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бного процесса для детей – инвалидов в Пермском кр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, связанные с усыновлением и правовым положением приемных семей в Пермском кр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и социальные гарантии выпускников детских домов и домов – интерн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образования поступающих на территорию Пермского края беженцев с территории Украины (школы, вуз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возможности и программы для занятия спортом детьми-инвалидами и детьми – сиротами в Пермском кр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, связанные с алиментными отнош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ки проведения Дня правовой помощи де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ивинскому муниципальному району):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97"/>
        <w:gridCol w:w="1785"/>
        <w:gridCol w:w="2903"/>
        <w:gridCol w:w="170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№ </w:t>
            </w:r>
            <w:r>
              <w:rPr>
                <w:rFonts w:cs="Times New Roman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сто проведения / название учреж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ветственное лицо за всю площадку, получение информации и обобщение поступивших результатов анкетирования (ФИО, должность, телефон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дрес / 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елеф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с. Сива, ООиП в Сивинском районе  -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Руденко Наталья Валерьевна, специалист отдела опеки и попечительства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с 11.00 часов  круглый стол с приемными родителями и опекунами с участием Руденко Н.В., специалиста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ДН, помощника прокурора Петуховой Т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4 (277) 2 14 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образования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Сивин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Азанова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талья Аркадьевна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Сива, ул. Комсомольская, 2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-15-63 (зам. начальни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-11-76 (специалисты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/>
              <w:t>2-15-94 (приемная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ная Уполномоченного по правам ребёнка в Пермском кра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хова Юлия Александро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 ул. Ленина,51, оф. 110 sterhova@uppc.permkrai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/>
              <w:t>(342) 235-15-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48:00Z</dcterms:created>
  <dc:creator> Лариса</dc:creator>
  <dc:description/>
  <cp:keywords/>
  <dc:language>en-US</dc:language>
  <cp:lastModifiedBy>Огметодотдел</cp:lastModifiedBy>
  <cp:lastPrinted>2014-05-16T10:12:00Z</cp:lastPrinted>
  <dcterms:modified xsi:type="dcterms:W3CDTF">2014-11-18T06:17:00Z</dcterms:modified>
  <cp:revision>28</cp:revision>
  <dc:subject/>
  <dc:title/>
</cp:coreProperties>
</file>