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Спортивно-познавательное развлече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196205" cy="2937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40" cy="293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Rage Italic" w:hAnsi="Rage Italic" w:eastAsia="Rage Italic" w:cs="Rage Italic"/>
                                <w:lang w:val="en-US" w:bidi="hi-IN"/>
                              </w:rPr>
                              <w:t xml:space="preserve">"Эти ушаст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Rage Italic" w:hAnsi="Rage Italic" w:eastAsia="Rage Italic" w:cs="Rage Italic"/>
                                <w:lang w:val="en-US" w:bidi="hi-IN"/>
                              </w:rPr>
                              <w:t>животные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ccff" stroked="t" o:allowincell="f" style="position:absolute;margin-left:0pt;margin-top:-231.35pt;width:409.1pt;height:231.2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Rage Italic" w:hAnsi="Rage Italic" w:eastAsia="Rage Italic" w:cs="Rage Italic"/>
                          <w:lang w:val="en-US" w:bidi="hi-IN"/>
                        </w:rPr>
                        <w:t xml:space="preserve">"Эти ушаст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Rage Italic" w:hAnsi="Rage Italic" w:eastAsia="Rage Italic" w:cs="Rage Italic"/>
                          <w:lang w:val="en-US" w:bidi="hi-IN"/>
                        </w:rPr>
                        <w:t>животные".</w:t>
                      </w:r>
                    </w:p>
                  </w:txbxContent>
                </v:textbox>
                <v:path textpathok="t"/>
                <v:textpath on="t" fitshape="t" string="&quot;Эти ушастые &#10;животные&quot;." style="font-family:&quot;Rage Italic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структор по физическому воспитанию: </w:t>
      </w:r>
      <w:r>
        <w:rPr>
          <w:sz w:val="28"/>
          <w:szCs w:val="28"/>
        </w:rPr>
        <w:t>Мальцева Анастасия Юрь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детям и взрослым потребность в физической культуре и спорту; способствовать доверительному общению детей и родителей в совмест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о фауне нашей плане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смекалку, сообразительность, воображение и творчество; ловкость, быстроту, координацию движ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осхищения разнообразным животным миром Зем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отребность в движении и эмоциональном восприятии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зверей; 10 больших мячей, 2 больших обруча, шнур на котором прикреплены бабочки на каждого ребенка, 2 палки, закрепленные с двух концов веревки, в середине которой прикреплена щука; воздушные шарики; 2 плаката с недорисованными слонами, маркеры (2шт.),  2 мешка, 2 мешка без дна (платье кролика), 2 маски кроликов; морковка -нарезанная солом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тене висят два портрета не дорисованных слонов. В зал входит Чебура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Внимание! Внимание! Начинаем наше развлечение. Оно называется «Эти ушастые животные». Вести его буду я - Чебурашка. А как выдумаете, почему именно меня назначили ведущим? Правильно, ребята. Потому что у меня самые большие уши среди сказочных героев. Сегодня нам прислали свои портреты самые ушастые животные. Но чтобы их увидеть, нужно отгад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ивый он, пожалу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носа – шланг пожа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 вроде опах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м с башню отмах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Сло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т портрет африканского слона. У него уши длиной полтора метра. Слоны – хорошие помощники людям. Они могут перевозить тяжести на большие расстояния. Мы с вами тоже превратимся в слонов и будем перекатывать лбом большие мя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то быстрее перекатит все мяч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аствуют 2 команды по пять детей. У каждого большой мяч. Дети встают на средние четвереньки и поочередно двигаются до обруча, подталкивая лбом мяч, оставляют его в обруче и возвращаются обратно бегом, передавая эстафету следующему участн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Молодцы! Настоящие маленькие слонята – хорошие помощники своим родителям. А сейчас конкурс для ваших родителей. Посмотрим, умеют ли они рисовать с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Дорисуй слон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аствуют 2 команды по 4-6 человек. Первый участник с фломастером в руках, обегает предметы змейкой и бежит к своему плакату. Дорисовывает слону одну деталь (хобот, уши, глаза, хвост, первая нога, вторая нога). Возвращается обратно, тем же путём, передает фломастер следующему участн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Да вы настоящие художники! Посмотрите, какие замечательные слоны нарисованы на этих картинах. Слушайте следующу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бегала шубейка бе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вет серый лето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 шубку перекраси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Заяц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Вот у нас на портрете два друга, два зайца – беляк и русак. Кто знает, чем они отличаются друг от друга? Не знаете? Конечно, ушами. Если загнуть уши зайца – русака вперед, они будут длиннее носа. А у зайца – беляка они даже до носа не дотяну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то быстрее прыга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аствуют две команды – зайцы-русаки и зайцы-беляки. Дети поочередно прыгают в мешках до стула и бегом обратно. Побеждает команда, выполнившая задание быстр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 съест морков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ызывается 3-4 пары (взрослый-ребенок, ребенок-ребенок, взрослый-взрослый). Морковка нанизана на  шпажку, морковка нарезана длинной, тонкой соломкой. По команде пара берет морковку в рот один с одного конца, другой с другого, и начинает есть. Чья пара быстрее съест, та побежд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ары награждаются значком в виде морк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А эта загадка про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ки длинные у зверя, он на зайчика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асивей, мягче ш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мире не на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етке он у нас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рковку все жуё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Крол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кролик необычный, у него уши собраны в клубки по бокам головы и напоминают бараньи рога. За это сходство породу кролика назвали брюссельский баран. Если расправить уши этого кролика, то они окажутся 3м дли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корми кроли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аствуют две команды по 5 детей и одному взрослому. Взрослый – «кролик», стоит на противоположной стороне зала. В середине зала повешена веревка, на которой висят воздушные шары, прикреплённые прищепками. Первый участник бежит с «платьем» надевает его на «кролика» возвращается обратно. Второй и последующие участники подбегают к веревке берут «яблоко», и кормят им «кролика», возвращаются обратно, передают эстафету следующему участнику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дсчитываем сколько яблок съели крол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ебура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устом лесу под ёл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ыпанный лист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ит клубок с игол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ючий, но жи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Ёж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 необычный ушастый Ёжик. Он – отличный охот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Ёж и мыш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встают в круг, взявшись за руки. В кругу – мышка, ёжик – за кругом. Дети идут по кругу и по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й, веселый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сь в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– мышка, Коля – ё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ежа, мышь, не уйдё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есело играть, нашу мышку выру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поднимают сцепленные руки вверх, образуя «воротца», через которые пробегают мышка и ёжик. Нельзя пропускать ни одного «воротц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Мы сейчас рассматривали портреты зверей, у которых необычные наружные уши, или, как их называют, ушные раковины. А сейчас мы увидим изображение насекомого, которое носит свои барабанные перепонки между грудью и брюшком. Эта загадка про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рвать его хот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Бабочк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Допрыгни до бабочк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начала бегут самые высокие – веревка приподнята повыше, потом дети пониже ростом – веревку опускают пониж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 Кто всех рыб зубаст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отвечай скор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Щу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что рыбы предпочитают держать свой орган слуха в животе. Наружным ухом у них служат чувствительные клетки на боку, а барабанной перепонкой – плавательный пуз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корей поймает щу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</w:t>
      </w:r>
      <w:r>
        <w:rPr>
          <w:i/>
          <w:sz w:val="28"/>
          <w:szCs w:val="28"/>
        </w:rPr>
        <w:t>вое детей наматывают веревку на палку, стараясь скорее добраться до щуки, привязанной в середине вер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Наконец, мы дошли до последнего портрета. Это портрет птицы. Но что-то я не видел у неё ушей. А ведь птицы тоже прекрасно слышат. Оказывается, роль наружного уха у них выполняют особым образом расположенные перья. Попробуйте отгадать, портрет, какой птицы я держу в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ая птица меня не боится,</w:t>
      </w:r>
    </w:p>
    <w:p>
      <w:pPr>
        <w:pStyle w:val="Normal"/>
        <w:jc w:val="both"/>
        <w:rPr/>
      </w:pPr>
      <w:r>
        <w:rPr>
          <w:sz w:val="28"/>
          <w:szCs w:val="28"/>
        </w:rPr>
        <w:t>Моргнет удивленно и каркнет … в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, два, три, - ворону собер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аствуют 2 команды по 7 человек, из которых 1 взрослый. Первый участник и последующие проползая в тоннель несут пазл от целой картинки, кладут его в обруч и бегом возвращаются передавая эстафету следующему. Последний бежит взрослый – складывает картинку и бежит обратно. Выигрывает та команда, которая сделала это пер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Вот какие у нас замечательные ушастые животные. И даже мы с вами ненадолго превращались и в слонов, и в зайцев, … </w:t>
      </w:r>
      <w:r>
        <w:rPr>
          <w:i/>
          <w:sz w:val="28"/>
          <w:szCs w:val="28"/>
        </w:rPr>
        <w:t>(ребята перечисляют).</w:t>
      </w:r>
      <w:r>
        <w:rPr>
          <w:sz w:val="28"/>
          <w:szCs w:val="28"/>
        </w:rPr>
        <w:t xml:space="preserve"> Я хочу вам подарить свою пес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ебураш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вместе с родителями (гостями) встают в хоровод и под фонограмму поют песн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6:00Z</dcterms:created>
  <dc:creator>user</dc:creator>
  <dc:description/>
  <cp:keywords/>
  <dc:language>en-US</dc:language>
  <cp:lastModifiedBy>SamLab.ws</cp:lastModifiedBy>
  <cp:lastPrinted>2009-03-03T10:26:00Z</cp:lastPrinted>
  <dcterms:modified xsi:type="dcterms:W3CDTF">2013-01-25T18:05:00Z</dcterms:modified>
  <cp:revision>17</cp:revision>
  <dc:subject/>
  <dc:title>Ход</dc:title>
</cp:coreProperties>
</file>