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винский детский сад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59.05pt;width:394.95pt;height:58.95pt;mso-wrap-style:none;v-text-anchor:middle;mso-position-vertical:top" type="_x0000_t136">
            <v:path textpathok="t"/>
            <v:textpath on="t" fitshape="t" string="Физкультурно-игровое занятие&#10;с детьми среднего дошкольного возраста&#10;&quot;На помощь Незнайке&quot;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Мальцева Анастасия Юрь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нструктор по физ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БДОУ «Сивинский детский сад №2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ва, 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дети 4-5 ле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физкультурно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 канал восприятия</w:t>
      </w:r>
      <w:r>
        <w:rPr>
          <w:sz w:val="28"/>
          <w:szCs w:val="28"/>
        </w:rPr>
        <w:t xml:space="preserve"> – кинестетический, наглядно-образное мыш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птуальная цель:</w:t>
      </w:r>
      <w:r>
        <w:rPr>
          <w:sz w:val="28"/>
          <w:szCs w:val="28"/>
        </w:rPr>
        <w:t xml:space="preserve"> укрепление и сохранение физического и психического здоровья дет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тратегическая цель:</w:t>
      </w:r>
      <w:r>
        <w:rPr>
          <w:sz w:val="28"/>
          <w:szCs w:val="28"/>
        </w:rPr>
        <w:t xml:space="preserve"> развивать физические качества: равновесие, ловкость, гибкость, силу, выносливость, ориентировку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моциональную отзывчивость, раскрепощенность,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алы вос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 бросать мяч из-за головы вдаль через веревоч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умение ходить по скамейке, усложнение: поднимать мяч вверх и опускать вни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умение прокатывать мяч в ворота с целью сбить кегл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действовать сообща в процессе выполнения физических упраж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ьзование здоровьесберегающих технологий:</w:t>
      </w:r>
      <w:r>
        <w:rPr>
          <w:sz w:val="28"/>
          <w:szCs w:val="28"/>
        </w:rPr>
        <w:t xml:space="preserve"> дыхательная гимнастика, босохождение, рефлексия, релакс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средня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бка, оформленная в виде посылки с отверстием («сенсорная коробка») – в ней находится резиновый мяч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-15см;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их мячей,  7 набивных мяча, 2 стойки с натянутой веревкой, 2 ворот, 6 поролоновых круга – «кочка»; карандаши, фломастеры, листочки на каждого ребенка; магнитофон, ауди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с камерой или с цифровым фотоаппа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нструктор встречает детей у входа в зал. Здоровается с детьми и гостями. Показывает посылку в которой находятся маленькие резиновые мячи.).</w:t>
      </w:r>
      <w:r>
        <w:rPr>
          <w:sz w:val="28"/>
          <w:szCs w:val="28"/>
        </w:rPr>
        <w:t xml:space="preserve"> Ребята, сегодня в садик пришло письмо от Незнайки. Ему друзья подарили что-то, чего он не знает. Незнайка нам отправил посылку вместе с этим что-то, и очень просит, чтобы вы ему помогли. Назвали бы, что ему подарили и как с этим играть. Я к каждому из вас подойду с посылкой, а вы в отверстие просуньте руку и на ощупь определите, что там лежит. </w:t>
      </w:r>
      <w:r>
        <w:rPr>
          <w:i/>
          <w:sz w:val="28"/>
          <w:szCs w:val="28"/>
        </w:rPr>
        <w:t>(По ходу инструктор спрашивает у детей, какой предмет: мягкий, пушистый, твердый и т.д.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отвечают, что за предмет находится в посылке, какой это предмет </w:t>
      </w:r>
      <w:r>
        <w:rPr>
          <w:i/>
          <w:sz w:val="28"/>
          <w:szCs w:val="28"/>
        </w:rPr>
        <w:t>(маленький, упругий и т.д.).</w:t>
      </w:r>
      <w:r>
        <w:rPr>
          <w:sz w:val="28"/>
          <w:szCs w:val="28"/>
        </w:rPr>
        <w:t xml:space="preserve"> Инструктор предлагает детям взять большие резиновые мячи и показать Незнайке, как можно играть с мячом. А так же обращает внимание детей на то, что он пригласит репортера, который снимет, как ребята играют с мячом и этот фильм они отправят Незна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2"/>
        <w:gridCol w:w="1260"/>
        <w:gridCol w:w="4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дьба на носочках – мяч ввер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нешней стороне стопы – мяч в согнутых руках перед груд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ленный бег на носочках, быстр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е колонны около ориентиров: девочки и м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У «С большими мячам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«Мяч ввер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: о.с. руки внизу. 1-2- поднять мяч вверх, посмотреть на мяч; 3-4- И.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«Покажи сосе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плеч, мяч перед собой в вытянутых руках. Повороты туловища в сторо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«Катаем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ноги врозь, мяч лежит на полу перед собой. 1 - наклониться вперед, катить мяч ближе к пяткам, 2 – катить мяч к себ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«Не отпус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: сидя, мяч зажат между ног, руки упор сзади.1-2- поднять мяч вверх; 3-4- И.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«Коло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на пятках, мяч на полу. Катание мяча вокруг себя сначала в одну сторону, потом в другу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нгв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мяч зажат между колен, руки на пояс. Прыжки вокруг себ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 первого упражн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Мяч ввер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 руки внизу. 1-2- поднять мяч вверх - вдох, посмотреть на мяч; 3-4- И.П. –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по скамейке поднимая мяч вверх и опуская вниз, спрыгивание на коч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ние мяча из-за головы вдаль  через веревочку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в ворота с целью сбить кег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й веселый звонкий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свой дом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«Назовите упражнения, какие мы показали Незнайк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аксация «Подарок Незнай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«Я самый, самый, самый…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сек. в кажд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вижения выполняются под музыкальн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ходьбе обращать внимание на осанку, на мягкую поступь ног во время мар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мяч держим двумя руками, крепко, чтобы он не вып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«Сдуй пылинки с мя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росит мальчиков положить легкие мячи на место и взять набивные, поясняя это тем, что мальчики, будущие мужчины, и они должны быть сильными, а девочки – легкие, гибк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ждого упраж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ание: Руки прямые, краси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на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ание: Руки прямые, ноги не сдвигаем с места, делать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ие: Ноги прямые, не ленятс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зажимаем мяч щиколотками, держим крепко, чтобы мяч не выпал. Ног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ем мяч с колобком, который катится по дорож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м лег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ть с ход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, выдох 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: Ребята мы с вами показали Незнайке, какие можно выполнять упражнения с мячом, а сейчас покажем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о-групповой спос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когда первый доходит до середины (цветочек), только тогда идет второй (следующий). Страховка. Спрыгивание на мягкое покры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инаем, как надо правильно замахнуться и бросить. Указание: перед тем как бросить посмотри, ушел или нет ребенок с той стороны от вере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: прицельтесь, мяч катите сильнее. После того как сбили кеглю, поставьте ее на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покажем Незнайке игры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, закрепление основных цветов, умение не наталкиваться друг на друга во время 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 того, какие движения мы выполняли с мяч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: Ребята, я вместе с Галиной Трофимовной раздам вам листочки и карандаши. А вы нарисуйте Незнайке в подарок такой мяч, какой есть у вас дома (каким играете), или какой вы хотели бы, чтобы вам купили (если у вас нет мяч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-эмоциональное раскрепощение ребенка, развивать у ребенка умение (потребность) похвалить, полюбить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гладит себя по голове и называет свои самые хорошие качества, хвалит себ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0:00Z</dcterms:created>
  <dc:creator>Огметодотдел</dc:creator>
  <dc:description/>
  <cp:keywords/>
  <dc:language>en-US</dc:language>
  <cp:lastModifiedBy>SamLab.ws</cp:lastModifiedBy>
  <cp:lastPrinted>2010-03-25T17:58:00Z</cp:lastPrinted>
  <dcterms:modified xsi:type="dcterms:W3CDTF">2013-05-06T16:35:00Z</dcterms:modified>
  <cp:revision>9</cp:revision>
  <dc:subject/>
  <dc:title>Мальцева Анастасия Юрьевна</dc:title>
</cp:coreProperties>
</file>